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28570</wp:posOffset>
            </wp:positionH>
            <wp:positionV relativeFrom="paragraph">
              <wp:posOffset>-256540</wp:posOffset>
            </wp:positionV>
            <wp:extent cx="804545" cy="110426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ฟอร์มขออนุญาตเบิกวัสดุประกอบการสอน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วิชาศึกษาทั่วไป กองบริการการศึกษา มหาวิทยาลัยราชภัฏลำปาง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บริการการศึกษา</w:t>
      </w:r>
    </w:p>
    <w:p>
      <w:pPr>
        <w:pStyle w:val="Normal"/>
        <w:tabs>
          <w:tab w:val="clear" w:pos="720"/>
          <w:tab w:val="left" w:pos="-255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จำภาคเร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 ขอเบิกวัสดุ เพื่อใช้ประกอบการสอน ตามรายการต่อไปนี้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4"/>
        <w:gridCol w:w="3860"/>
        <w:gridCol w:w="1133"/>
        <w:gridCol w:w="1306"/>
        <w:gridCol w:w="1261"/>
        <w:gridCol w:w="1686"/>
      </w:tblGrid>
      <w:tr>
        <w:trPr>
          <w:trHeight w:val="734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งิน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-340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อนุญาต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71190</wp:posOffset>
                </wp:positionH>
                <wp:positionV relativeFrom="paragraph">
                  <wp:posOffset>114300</wp:posOffset>
                </wp:positionV>
                <wp:extent cx="2846070" cy="178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78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ห็นคว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มัติ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ไม่อนุมัติ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40" w:hanging="499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40" w:hanging="4995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งสาวต้องตา   จรูญศรีวัฒน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ผู้อำนวยการกองบริการการศึกษา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/................../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pt;height:140.2pt;mso-wrap-distance-left:9pt;mso-wrap-distance-right:9pt;mso-wrap-distance-top:0pt;mso-wrap-distance-bottom:0pt;margin-top:9pt;mso-position-vertical-relative:text;margin-left:249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ห็นควร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มัติ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ไม่อนุมัติ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040" w:hanging="499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040" w:hanging="4995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งสาวต้องตา   จรูญศรีวัฒนา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 ผู้อำนวยการกองบริการการศึกษา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/................../............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402" w:leader="none"/>
        </w:tabs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tabs>
          <w:tab w:val="clear" w:pos="720"/>
          <w:tab w:val="left" w:pos="1500" w:leader="none"/>
          <w:tab w:val="left" w:pos="681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76700</wp:posOffset>
                </wp:positionH>
                <wp:positionV relativeFrom="paragraph">
                  <wp:posOffset>6887210</wp:posOffset>
                </wp:positionV>
                <wp:extent cx="2514600" cy="189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ห็นคว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มัติ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ไม่อนุมัติ</w:t>
                            </w:r>
                          </w:p>
                          <w:p>
                            <w:pPr>
                              <w:pStyle w:val="FrameContents"/>
                              <w:ind w:left="5040" w:hanging="499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5040" w:hanging="4995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งสาวต้องตา   จรูญศรีวัฒน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ผู้อำนวยการกองบริการการศึกษา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/................../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pt;height:149.5pt;mso-wrap-distance-left:9pt;mso-wrap-distance-right:9pt;mso-wrap-distance-top:0pt;mso-wrap-distance-bottom:0pt;margin-top:542.3pt;mso-position-vertical-relative:text;margin-left:32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เห็นควร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มัติ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ไม่อนุมัติ</w:t>
                      </w:r>
                    </w:p>
                    <w:p>
                      <w:pPr>
                        <w:pStyle w:val="FrameContents"/>
                        <w:ind w:left="5040" w:hanging="499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FrameContents"/>
                        <w:ind w:left="5040" w:hanging="4995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งสาวต้องตา   จรูญศรีวัฒนา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 ผู้อำนวยการกองบริการการศึกษา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/....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76700</wp:posOffset>
                </wp:positionH>
                <wp:positionV relativeFrom="paragraph">
                  <wp:posOffset>6887210</wp:posOffset>
                </wp:positionV>
                <wp:extent cx="2514600" cy="1898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ห็นคว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มัติ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ไม่อนุมัติ</w:t>
                            </w:r>
                          </w:p>
                          <w:p>
                            <w:pPr>
                              <w:pStyle w:val="FrameContents"/>
                              <w:ind w:left="5040" w:hanging="499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5040" w:hanging="4995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งสาวต้องตา   จรูญศรีวัฒน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ผู้อำนวยการกองบริการการศึกษา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/................../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pt;height:149.5pt;mso-wrap-distance-left:9pt;mso-wrap-distance-right:9pt;mso-wrap-distance-top:0pt;mso-wrap-distance-bottom:0pt;margin-top:542.3pt;mso-position-vertical-relative:text;margin-left:32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เห็นควร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มัติ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ไม่อนุมัติ</w:t>
                      </w:r>
                    </w:p>
                    <w:p>
                      <w:pPr>
                        <w:pStyle w:val="FrameContents"/>
                        <w:ind w:left="5040" w:hanging="499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FrameContents"/>
                        <w:ind w:left="5040" w:hanging="4995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งสาวต้องตา   จรูญศรีวัฒนา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 ผู้อำนวยการกองบริการการศึกษา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/....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40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/..................../.........</w:t>
        <w:tab/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90500</wp:posOffset>
                </wp:positionV>
                <wp:extent cx="2711450" cy="827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ผู้รับขอ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(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/................../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3.5pt;height:65.15pt;mso-wrap-distance-left:9pt;mso-wrap-distance-right:9pt;mso-wrap-distance-top:0pt;mso-wrap-distance-bottom:0pt;margin-top:15pt;mso-position-vertical-relative:text;margin-left:-14.4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ผู้รับขอ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(..................................................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/................../........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40" w:right="849" w:gutter="0" w:header="708" w:top="144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  <w:sz w:val="24"/>
        <w:sz w:val="24"/>
        <w:szCs w:val="32"/>
      </w:rPr>
      <w:t>เลขที่</w:t>
    </w:r>
    <w:r>
      <w:rPr>
        <w:rFonts w:cs="TH SarabunPSK" w:ascii="TH SarabunPSK" w:hAnsi="TH SarabunPSK"/>
        <w:sz w:val="24"/>
        <w:szCs w:val="32"/>
      </w:rPr>
      <w:t>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07f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660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607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66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87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4:14:00Z</dcterms:created>
  <dc:creator>meanie</dc:creator>
  <dc:description/>
  <dc:language>en-US</dc:language>
  <cp:lastModifiedBy>meanie</cp:lastModifiedBy>
  <dcterms:modified xsi:type="dcterms:W3CDTF">2018-01-05T0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